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: Данилина (Падалка) Елена Евгенье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рождения: 28.01.198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 г. Москва, м. Полежаев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ейное положение: Не замужем. Детей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 2021г. Прошла курсы переподготовки в АСОУ г. Москва по специальности «Специальная (коррекционная) психология».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6г. Прошла курсы переподготовки в Елецком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м университете им И.А. Бу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Теория и практика образования детей в ДОО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3г. окончила - Курский государственный университ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Педагогика и психология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0г. окончила - Старооскольский педагогический коллед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Социальная педагогика, психолог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нтябрь 2014г. - август 2017г. – МАДОУ детский сад № 69 «Ладушки» Старооскольского городского округа, в должности воспита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, ведение методической документации, использование предметно-развивающей среды по ФГОС, размещение материалов на личном сайте, публикации, результативное участие в конкур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нтябрь 2017г. - июнь 2018г. – ГБОУ «школа № 2051» г.Моск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индивидуальная работа с воспитанниками. Диагностическая деятельность, работа по ведению мониторинга. Подготовительная деятельность по реализации ООП ДО, организационная, творческая, исследовательская, методическая деятельность, работа с детьми с ОВЗ, детьми-инвалидами, ведение дополнительных занятий по Арт-терап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нтябрь 2018 – март 2019 – воспитатель в семь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, режимных моментов. Создание условий для полноценного развития ребенка. Полный уход и присмо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9г – по настоящее врем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, индивидуальная работа с воспитанниками. Диагностическая деятельность, работа по ведению мониторинга. Подготовительная деятельность по реализации ООП ДО, организационная, творческая, исследовательская, методическая деятельность, работа с детьми с ОВЗ, детьми-инвалидами, ведение дополнительных занятий по Арт-терапии, Песочной терапии, шашкам. Исполнение обязанностей педагога-психол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воспитанников в конкурсах, выступления на педагогических семинарах и конференциях, повышение квалиф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качества: высокая степень обучаемости, порядочность, умение общаться, способна спокойно выходить из конфликта, ответственность, исполнительность, целеустремленность, активность в работе, тяга к саморазвитию, высшая квалификационная категор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навыки: владею общекультурными знаниями, общими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ми и практическими знаниями в области психологии и педагогики, методическими знаниями и навыками. Нахожу подход к детям и родителям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 учебный процесс, согласно ФГОС, провожу дополнительные развивающие и психологические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: 8-915-238-18-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: 8-904-096-46-64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g">
    <w:name w:val="t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54:00Z</dcterms:created>
  <dc:creator>Admin</dc:creator>
  <dc:description/>
  <cp:keywords/>
  <dc:language>en-US</dc:language>
  <cp:lastModifiedBy>Пользователь</cp:lastModifiedBy>
  <cp:lastPrinted>2012-04-26T11:08:00Z</cp:lastPrinted>
  <dcterms:modified xsi:type="dcterms:W3CDTF">2021-09-23T13:45:00Z</dcterms:modified>
  <cp:revision>6</cp:revision>
  <dc:subject/>
  <dc:title>Соискатель: Данилина (Падалка) Елена Евгеньевна</dc:title>
</cp:coreProperties>
</file>